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Al Signor Sinda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Colle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Richiesta </w:t>
      </w:r>
      <w:r>
        <w:rPr>
          <w:b/>
          <w:sz w:val="22"/>
          <w:szCs w:val="22"/>
        </w:rPr>
        <w:t>servizio scuolabus</w:t>
      </w:r>
      <w:r>
        <w:rPr>
          <w:sz w:val="22"/>
          <w:szCs w:val="22"/>
        </w:rPr>
        <w:t>. - Anno scolastico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 alunno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Collesano nella Via  _______________________________ n°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_______________ frequent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dell’Infanzia - classe ______ di Via Ime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Primaria - classe __________ di Via Tommaso Vil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Secondaria di 1° grado - classe ______ sez. ___ di Viale della fie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di poter fruire del servizio di scuolabus per il /la proprio__figli____per l’ anno scolastico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uopo dichiar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norme fissate con atto deliberativo della Giunta Municipale n. 77 del 24.09.2014 che fissa la compartecipazione al  costo del servizio  in  € 14,00 mensili, sia per la tratta urbana che extraurbana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in cui la stessa famiglia abbia più di un figlio ammesso al servizio, il costo dello   stesso oltre il primo  sarà ridotto del 50% ad ut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diritto all’esenzione del pagamento della quota di compartecipazione alla spesa, trovandosi nelle condizio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portatore di handica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ente parte di nucleo familiare il cui reddito ISEE complessivo non supera € 2.000,00 ann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o coloro che hanno un reddito ISEE complessivo non superiore a € 2.000,00 alleg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certificazione ISEE in corso di validità dell’intero nucleo familiare e/o autocertificazione attestante l’esonero della presentazione dell’ISEE, con allegata fotocopia proprio documento di riconoscimento in corso di validità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e modalità di pagamento   dell’abbonamento  mensile,  è consentito esclusivamente, tramite versamento  con </w:t>
      </w:r>
      <w:r>
        <w:rPr>
          <w:b/>
          <w:sz w:val="22"/>
          <w:szCs w:val="22"/>
        </w:rPr>
        <w:t>carta di credito direttamente presso l’Ufficio assistenza del comune dotato di POS</w:t>
      </w:r>
      <w:r>
        <w:rPr>
          <w:sz w:val="22"/>
          <w:szCs w:val="22"/>
        </w:rPr>
        <w:t xml:space="preserve"> o con versamento su CC postale n. 15678907 intestato a Comune di Collesano con la causale “ </w:t>
      </w:r>
      <w:r>
        <w:rPr>
          <w:b/>
          <w:sz w:val="22"/>
          <w:szCs w:val="22"/>
        </w:rPr>
        <w:t>compartecipazione costo servizio scuolabus</w:t>
      </w:r>
      <w:r>
        <w:rPr>
          <w:sz w:val="22"/>
          <w:szCs w:val="22"/>
        </w:rPr>
        <w:t xml:space="preserve"> “  o  bancario  IBAN  IT40H0897643310000000305944 Conto Tesoreria Comunale acceso presso Banca Credito Cooperativo “ San Giuseppe “ Agenzia di Collesano , con ricevuta da esibire all’Ufficio Assistenza per il ritiro dell’abbonament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rinuncia e/o di sospensione del servizio di che trattasi, informare tempestivamente l’ufficio 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ollesano lì _____________</w:t>
        <w:tab/>
        <w:t xml:space="preserve">  Firma del richiedente</w:t>
        <w:tab/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0:00Z</dcterms:created>
  <dc:creator>Comune di Collesano</dc:creator>
  <dc:description/>
  <dc:language>en-US</dc:language>
  <cp:lastModifiedBy>Utente Windows</cp:lastModifiedBy>
  <cp:lastPrinted>2018-07-18T15:34:00Z</cp:lastPrinted>
  <dcterms:modified xsi:type="dcterms:W3CDTF">2022-09-12T10:30:00Z</dcterms:modified>
  <cp:revision>2</cp:revision>
  <dc:subject/>
  <dc:title>PROT</dc:title>
</cp:coreProperties>
</file>